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 Р О Т О К О Л №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 разглеждане, оценка и класиране на офертите, подадени за участие в процедура за определяне на изпълнител на обществена поръчка с предмет: Избор на изпълнител  за извършване на строително-монтажни работи и асфалтиране на пътища за „Ремонт и полагане на асфалтова настилка на улици и тротоари в гр. Харманли на територията на община Харманли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особена позиция № 1: "Ремонт и полагане на асфалтова настилка на част от ул."Никола Петков", попадаща между адресен № 1 и кръстовище с ул. "Ал. Стамболийски" и канализация за повърхностни води, гр. Харманли.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особена позиция № 2: "Ремонт и полагане на асфалтова настилка на част от ул."Преслав“, попадаща между адресен № 80 и кръстовище с ул. "Люле Бургас" и канализация за отпадни води, гр. Харманли.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особена позиция № 3: "Ремонт и полагане на асфалтова настилка на част от ул."Люле Бургас" - западно еднопосочно платно, попадащи между адресен № 34 и кръстовище с ул."Чавдар войвода" и на канализация за отпадни води, гр.Харманли.“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Днес, 30.06.2015г., в 15:00 часа комисията, съгласно Заповед № 504/20.05.2015г. на Кмета на Община Харманли - Михаил Лисков се събра на закрито заседание да разгледа и оцени предложението за изпълнение на участниците за трите обособени позиции. На заседанието Живка Плачкова не присъства, като същата беше заместена от Елисавета Златанова – резервен член на комисия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мисията започна своята работа с оценка на офертите по показателите сформиращи комплексната оценка на икономически най-изгодната оферта. Съгласно заложената методика за оценка на офертите КО (комплексната оценка) е равна на П1( срок за реакция за отстраняване на дефекти) + П2 (срок за изпълнение)+ П3 (техническо предложение) +П4 (ценово предложение).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9"/>
        <w:gridCol w:w="2160"/>
      </w:tblGrid>
      <w:tr>
        <w:trPr>
          <w:trHeight w:val="7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аксимално възможен бр.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тносителна тежест в 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Срок за реакция за отстраняване на дефекти – 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Срок за изпълнение – 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Техническо предложение –П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 Ценово предложение – П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54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улата по която се изчислява „Комплексната оценка” за всеки участник 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 = П1 х 10 %+ П2 х 20 % + П3 х  40% + П4 х 30%</w:t>
      </w:r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Участникът „ПИ ЕС  АЙ“ АД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=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Участникът „СТРОЙПРОЕКТ“ ООД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2 дн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2)х100 = 0,5 х 100 =  5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2 дн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2)х100 = 0,5 х 100 =  5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2 дн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2)х100 = 0,5 х 100 =  50 точки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Участникът „АБ“ АД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2 дн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2)х100 = 0,5 х 100 =  5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2 дн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2)х100 = 0,5 х 100 =  5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2 дн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2)х100 = 0,5 х 100 =  50 точки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никът „ПСК ЕС БИ ЕС“ АД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=1 ден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Участникът „ЩРАБАГ“ ЕАД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=1 де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Рmin / Рi) х 100 = 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1 = (1/1)х100 = 100 точк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.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Участникът „ПИ ЕС  АЙ“ АД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3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3/3)х100 =  0,1 х 100 = 10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2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5 месеца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0,67 / 5)х100 = 0,134 х 100 = 13.4 точки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 обособена позиция 3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=4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0.5/4)х100 = 0,125 х 100 = 12,50 точки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Участникът „СТРОЙПРОЕКТ“ ООД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0,3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3/0,3)х100 =  100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2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0,97 месеца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0,67 / 0,97)х100 = 0,691х 100 = 69,07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3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=0,87 месеца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0.5/0,87)х100 = 0,575 х 100 = 57,47 точки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никът „АБ“ АД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1 месец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3/1)х100 =  0,3 х 100 = 30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2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67 / 2)х100 = 0,335 х 100 = 33.5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=2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.5/2)х100 = 0,25 х 100 = 25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никът „ПСК ЕС БИ ЕС“ АД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0,33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3/0,33)х100 =  0,909 х 100 = 90,91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0,87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67 / 0,87)х100 = 0,77х 100 = 77,01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=0,63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.5/0,63)х100 = 0,794 х 100 = 79,37 точки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никът „ЩРАБАГ“ ЕАД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0,33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3/0,33)х100 =  0,909 х 100 = 90,91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0,67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0,67 / 0,67)х100 = 100 точки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=0,5 месеца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2 = (Сmin / Сi) х 100 = .......... (брой точки)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П2 = (0.5/0,5)х100 = 100 точк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едвид така направените изчисления и съпоставки, комисията установи наличието на  основание да приложи чл. 70, ал. 1 от ЗОП по показател П2 „СРОК ЗА ИЗПЪЛНЕНИЕ”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ъз основа на така направените констатации, членовете на комисията указаха на председателя да изпрати писма до участниците, чиито числови изражения са с 20 на 100 по- благоприятни от средните стойности, да изпратят писмена обосновка за образуването на по-благоприятния резулта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Настоящия протокол бе съставен на 30.06.2015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мисия: </w:t>
      </w:r>
    </w:p>
    <w:p>
      <w:pPr>
        <w:pStyle w:val="Normal"/>
        <w:rPr/>
      </w:pPr>
      <w:r>
        <w:rPr>
          <w:rFonts w:cs="Cambria" w:ascii="Cambria" w:hAnsi="Cambria"/>
        </w:rPr>
        <w:t>Председател:………(П)…….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/ инж. Василка Лозева /</w:t>
      </w:r>
    </w:p>
    <w:p>
      <w:pPr>
        <w:pStyle w:val="Normal"/>
        <w:rPr/>
      </w:pPr>
      <w:r>
        <w:rPr>
          <w:rFonts w:cs="Cambria" w:ascii="Cambria" w:hAnsi="Cambria"/>
        </w:rPr>
        <w:t>членове:1…………(П)……………………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/ Исмет Кязим /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2…………(П)…………….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/</w:t>
      </w:r>
      <w:r>
        <w:rPr/>
        <w:t xml:space="preserve"> </w:t>
      </w:r>
      <w:r>
        <w:rPr>
          <w:rFonts w:cs="Cambria" w:ascii="Cambria" w:hAnsi="Cambria"/>
        </w:rPr>
        <w:t xml:space="preserve">Васил Шаринов /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3…………(П)………….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/ Георги Китов /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4……………(П)……..…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/ Елисавета Златанова /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3:00Z</dcterms:created>
  <dc:creator>Yrist_2</dc:creator>
  <dc:description/>
  <dc:language>en-US</dc:language>
  <cp:lastModifiedBy>Stoian Stoianov</cp:lastModifiedBy>
  <cp:lastPrinted>2015-07-13T11:42:00Z</cp:lastPrinted>
  <dcterms:modified xsi:type="dcterms:W3CDTF">2015-07-28T13:33:00Z</dcterms:modified>
  <cp:revision>2</cp:revision>
  <dc:subject/>
  <dc:title/>
</cp:coreProperties>
</file>